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srundāles vidusskolas struktūrvienīb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TENES SKO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NDU SARAKSTS   2014./2015.m.g.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3"/>
        <w:gridCol w:w="1842"/>
        <w:gridCol w:w="3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tundu 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KL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K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KLASE                     4. KLA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D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.00 – 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        Matemāti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8.50 – 9.3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tviešu valoda        Latviešu valoda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40 – 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               Matemāti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0.30 –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Ē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Ētika                          Latviešu valoda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1.20 – 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Dabaszinīb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.30 – 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2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D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.00 – 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8.50 – 9.3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orts                       Latviešu valo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40 – 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ļu v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s                       Angļu val.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0.30 –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ļu v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gļu val.                 Sport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1.20 – 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gļu val.                 Sport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.30 – 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        Angļu va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2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ŠD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.00 – 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8.50 – 9.3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ālā māks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                      Vizuālā māks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40 – 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ālā māks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                      Vizuālā māks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0.30 –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ālā māks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ālā māksla          Mūzi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1.20 – 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ālā māks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ālā māksla          Mūzi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30 – 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                Matemāti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2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Angļu val.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URTD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.00 – 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         Latviešu valo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8.50 – 9.3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               Matemāti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40 – 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baszinības             Latviešu valoda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0.30 –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ās zinī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ās zinīb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ās zinības        Sociālās zinīb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1.20 – 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ājturības teh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ājturības teh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jturības tehn.       Mājturības tehn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30 – 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2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TD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.00 – 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Latviešu valo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8.50 – 9.3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tviešu valoda         Latviešu valo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40 – 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temātika               Matemāti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0.30 –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tviešu valoda         Dabaszinīb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1.20 – 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Ē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baszinības             Sociālās zinības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30 – 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es st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es stu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es stunda            Klases stunda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2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ūrvienības vadītāja                                                          G. Novi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05.09.2014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6:00Z</dcterms:created>
  <dc:creator>Personal</dc:creator>
  <dc:description/>
  <cp:keywords/>
  <dc:language>en-US</dc:language>
  <cp:lastModifiedBy>Personal</cp:lastModifiedBy>
  <cp:lastPrinted>2014-09-15T08:56:00Z</cp:lastPrinted>
  <dcterms:modified xsi:type="dcterms:W3CDTF">2014-09-15T06:01:00Z</dcterms:modified>
  <cp:revision>38</cp:revision>
  <dc:subject/>
  <dc:title/>
</cp:coreProperties>
</file>