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Pilsrundāles vidusskolas žetonu vēsture</w:t>
      </w:r>
    </w:p>
    <w:p>
      <w:pPr>
        <w:pStyle w:val="Normal"/>
        <w:ind w:left="720" w:hanging="0"/>
        <w:jc w:val="center"/>
        <w:rPr/>
      </w:pPr>
      <w:r>
        <w:rPr/>
      </w:r>
    </w:p>
    <w:p>
      <w:pPr>
        <w:pStyle w:val="Normal"/>
        <w:ind w:firstLine="284"/>
        <w:jc w:val="both"/>
        <w:rPr/>
      </w:pPr>
      <w:r>
        <w:rPr/>
        <w:t>Pilsrundāles vidusskolas žetonu pasniegšanas tradīcija sākās 1982. gadā, kad PV absolvēja pirmā vidusskolas klase.</w:t>
      </w:r>
    </w:p>
    <w:p>
      <w:pPr>
        <w:pStyle w:val="Normal"/>
        <w:ind w:firstLine="284"/>
        <w:jc w:val="both"/>
        <w:rPr/>
      </w:pPr>
      <w:r>
        <w:rPr/>
        <w:t>Pirmais žetons bija uz balta fona zils zieds un beigšanas gada skaitlis, tas saglabājās no 1982.gada līdz 1991. gadam.</w:t>
      </w:r>
    </w:p>
    <w:p>
      <w:pPr>
        <w:pStyle w:val="Normal"/>
        <w:ind w:firstLine="284"/>
        <w:jc w:val="both"/>
        <w:rPr/>
      </w:pPr>
      <w:r>
        <w:rPr/>
        <w:t>Otrais PV žetons saistās ar atmodas laiku Latvijā. 1992. gada žetons kardināli mainījās atbilstoši jaunajam laikam. Rombveidīgs nacionālās krāsās, iezīmējot Pilsrundāles vidusskolas ģeogrāfiskā un vēsturiskā stāvokļa īpatnību, ka kaimiņos atrodas Rundāles pils, kurā līdz 1979. gadam atradās skola, žetonā parādās simbols – Lauva.</w:t>
      </w:r>
    </w:p>
    <w:p>
      <w:pPr>
        <w:pStyle w:val="Normal"/>
        <w:ind w:firstLine="284"/>
        <w:jc w:val="both"/>
        <w:rPr/>
      </w:pPr>
      <w:r>
        <w:rPr/>
        <w:t xml:space="preserve">Trešais žetons tika izveidots 1999.gadā, uzskatot, ka rombi ir morāli novecojuši un radītu vēlmi patiesi lepoties ar savas skolas simboliku mūsdienīgās izpausmēs. Jaunais žetons tika izveidots gredzena veidā, par galveno vienojošo tika pieņemts, ka uz gredzena virsmas tiek iegravēti Pilsrundāles vidusskolas sākumburti (PV) un absolvēšanas gada skaitlis. Pie skolas karoga tika nolemts piespraust rombveida nozīmi ar uzrakstu PV un absolvēšanas gada skaitli, kas ir identiski absolventu gravējumiem gredzenā. </w:t>
      </w:r>
    </w:p>
    <w:p>
      <w:pPr>
        <w:pStyle w:val="Normal"/>
        <w:ind w:firstLine="284"/>
        <w:jc w:val="both"/>
        <w:rPr/>
      </w:pPr>
      <w:r>
        <w:rPr/>
        <w:t>Ar 2013. gadu skola absolventiem dāvā žetonu, kurš atkal ir romba formā .</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1:00Z</dcterms:created>
  <dc:creator>skola</dc:creator>
  <dc:description/>
  <cp:keywords/>
  <dc:language>en-US</dc:language>
  <cp:lastModifiedBy>Romualds</cp:lastModifiedBy>
  <dcterms:modified xsi:type="dcterms:W3CDTF">2013-09-14T08:28:00Z</dcterms:modified>
  <cp:revision>7</cp:revision>
  <dc:subject/>
  <dc:title>Pilsrundāles vidusskolas žetonu vēsture</dc:title>
</cp:coreProperties>
</file>